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тудентам специальности «Таможен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ГЭ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бные материалы, которые необходимо будет повторить для решения расчетных заданий, будут представлены на установочных лекция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Определение страны происхождения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их целях определяется страна происхождения това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правило адвалорной доли применяемое для целей определения страны происхождения това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правило достаточной переработки при определении страны происхождения това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документы является подтверждающими страну происхождения товара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, уполномочен выдавать сертификаты о стране происхождения това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, дает право полного или частичного освобождения от уплаты импортной пошлины при экспорте товаров из развивающихся стран в стране импортер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формы сертификата о стране происхождения товара существую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не требуется, представление документа, подтверждающие страну происхождения товара не требуютс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выдается сертификат формы «СТ-1» в целях предоставления тарифных преференц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рок выдачи предварительного решения о стране происхождения товара со дня его принят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используется ДТС-1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вары являются однородны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вары являются идентичны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списку товаров, которые полностью произведены в государстве - участнике Киотского Соглашения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зе товаров в какие страны оформляется сертификат страны происхождения товара по форме СТ-1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вывозе товаров в какие страны оформляется сертификат страны происхождения товара по форме 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Таможенное декларир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рок выпуска товаров (часы, дни), необлагаемых вывозной пошлиной, которые заявлемых под процедуру экспор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товары, подлежащие ветеринарному, фитосанитарному и другим видам государственного контроля, могут быть помещены под таможенную процедуру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, каких условий может осуществляться временное периодическое декларирование вывозимых товар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тельные условия должны выполняться при  помещении товаров под процедуру выпуска для внутреннего потреб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быть декларантом при заявлении таможенной процедуры выпуска  для внутреннего потреб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запрещены в отношении условно выпущенных товаров, по которым установлены ограничения в связи с проверкой их качества и безопас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должны быть представлены недостающие сведения при подаче неполной декларации на товары таможенного союз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й суммы таможенной стоимости транспортные (перевозочные) документы могут быть использованы в качестве декларации на товары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совершают таможенные органы, если в период действия предварительной декларации введены специальные пошл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рок подачи таможенной декларации в отношении ввозимых товаров при их декларировании на территории таможенного союз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дату применяются ограничения при временном периодическом декларировании товар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какого срока должны быть предъявлены товары при подаче предварительной декларации в случае заявления процедуры выпуска для внутреннего потреб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е товаров до подачи таможенной декларации, в какой срок должна быть подана декларация на данные товары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ок осуществляется регистрация поданной таможенной деклара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должны быть предоставлены уточненные сведения о товарах, заявленных к вывозу в периодической деклара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 какого назначения возможен выпуск до подачи деклара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рафе таможенной декларации на товары таможенный орган проставляет отметки о выпус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аксимальное количество наименований товаров может быть заявлено в одной таможенной деклара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каких условий товар считается помещенным под таможенную процедуру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Таможенные процедур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атус приобретают товары при завершении процедуры выпуска для внутреннего потребления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сроки выпуска товаров, помещенных под таможенную процедуру экспорта и не облагаемых вывозными таможенными пошлинам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предельный срок нахождения на территории Таможенного союза установлен для товаров, помещенных под таможенную процедуру временного ввоза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товары таможенного союза могут помещаться на таможенный склад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сроки переработки товаров на таможенной территории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помещения товаров под таможенную процедур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 вывоза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подается таможенная декларация для помещения товаров под таможенную процедуру переработки на таможенной территории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переработки товаров вне таможенной территории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товаров допускается применение таможенной процедуры переработки для внутреннего потребл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какого срока могут помещаться под таможенную процедуру реэкспорта товары, ранее помещенные под таможенную процедуру выпуска для внутреннего потребл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выступать декларантом при заявлении таможенной процедуры беспошлинной торговл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выступать декларантом при заявлении таможенной процедуры реимпорт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таможенного транзит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егории товаров не могут помещаться под таможенную процедуру уничтож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иостанавливается действие специальной таможенной процедуры в отношении ввезенных на 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моженную территорию таможенного союза товаров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Таможенные платеж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иды пошлин не относятся к таможенным платежам?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аможенных сборов не предусмотрены законодательством Российской Федерации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базой для начисления пошлин при применении адвалорной ставки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базой начисления НДС, уплачиваемого при ввозе товаров на таможенную территорию таможенного союза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развивающимся странам предоставляются тарифные преференции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азмер суммы таможенных сборов за совершение таможенных операций, при вывозе товаров, которые не облагаются вывозной пошлиной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рафе таможенной декларации производится исчисление таможенных платежей?</w:t>
      </w:r>
    </w:p>
    <w:p>
      <w:pPr>
        <w:pStyle w:val="ConsPlusNormal"/>
        <w:numPr>
          <w:ilvl w:val="0"/>
          <w:numId w:val="7"/>
        </w:numPr>
        <w:rPr/>
      </w:pPr>
      <w:r>
        <w:rPr/>
        <w:t xml:space="preserve">Каковы особенности применения различных видов ставок таможенных пошлин в случае их изменения по законодательству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кументом устанавливаются ставки для целей исчисления ввозных таможенных пошлин в ЕАЭС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ставки таможенных пошлин, установленные в зависимости от физических характеристик в натуральном выражении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На какую дату применяется курс валют для целей исчисления таможенных пошлин, налог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срок установлен для уплаты таможенных сборов за совершение таможенных операций, связанных с выпуском товара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возможно получить рассрочку по уплате ввозной пошлины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явлении какой таможенной процедуры возможно получить отсрочку по уплате налог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ет ли таможенный представитель выступать поручителем для обеспечения уплаты таможенных пошлин, налог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й документ выдает таможенный орган, в случае принятия денежного залога для обеспечения уплаты таможенных платежей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таможенный орган рассматривает договор поручительства, предоставленный для обеспечения уплаты таможенных пошлин, налог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выдает таможенный орган, в случае принятия банковской гарантии для обеспечения уплаты таможенных пошлин, налог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аксимальный срок действия договора поручительства, предоставленный для обеспечения уплаты таможенных пошлин, налог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исьменное извещение таможенного органа, лицу, ответственному за уплату таможенных платежей, об образовавшейся сумме задолженности по таможенным платежам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направляется требование об уплате таможенных платежей лицу, ответственному за уплату таможенных платежей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таможенного платежа не может быть оплачен за счет авансовых платежей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подтверждает внесение плательщиком обеспечения уплаты таможенных платежей при транзите товаров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возможен возврат таможенных платежей в случае восстановления тарифных преференций после выпуска товаров?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Таможенные платежи и таможенный контроль в неторговом обор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сумма таможенных платежей при импорте легковых автомобилей физическими лица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расчета таможенных платежей при ввозе легковых автомобилей полученных по наследств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расчета таможенных платежей при ввозе разных предметов домашнего обихода, полученных по наследств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перемещения подакцизных товаров физическими лицами для личного пользования через таможенную границу Таможенного союз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расчета таможенных платежей при ввозе алкогольных напитков физическими лица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особенности расчета таможенных платежей при ввозе физическими лицами неделимых товаров для личного польз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расчета таможенных платежей при перемещении товаров в МПО физическими лица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оператор почтовой связи рассчитывать сумму таможенных платежей при перемещении товаров в МПО физическими лица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расчета таможенных платежей физических лиц, которые длительное время находились на консульском учете в другом государстве и ввозят в Россию товары для личного польз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особенности отнесения ввозимых товаров к товарам для личного пользования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Налогообложение ВЭ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выдается патент иностранным гражданам, осуществляющим трудовую деятельность по найму на территории Российской Федера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кого периода иностранные граждане должны подать заявление о выдаче патента для уплаты НДФЛ в виде фиксированных платеж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организация по трудовому договору приняла на работу иностранного гражданина, который будет жить и работать на территории иностранного государства. Облагаются ли выплаты в пользу указанного работника НДФ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еятельность иностранной организации на территории Российской Федерации приводит образованию постоянного представительства для целей налогообложения прибы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рок российская организация – налоговый агент по условиям договора обязана перечислить удержанный с доходов иностранной организации налог на прибыл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ая организация осуществила перевозку груза для российской организации между пунктами, находящимися за пределами РФ. Облагается ли полученный от российской организации доход налогом на прибыл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е юридическое лицо, не имеющее представительства в Российской Федерации, оказало услугу организации в Российской Федерации по наладке оборудования. Кто будет уплачивать НДС в бюдж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ует подакцизные товары на экспорт за пределы ЕАЭС. Банковская гарантия в налоговые органы не представлена. Обязан ли налогоплательщик уплатить акциз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ок должны быть представлены в налоговые органы документы, подтверждающие факт экспорта подакцизных товаров за пределы ЕАЭС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подлежит уплате НДС при ввозе в Российскую Федерацию товаров из государств – членов ЕАЭС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Организация таможенного контроля товаров и транспор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Кто принимает решение о проведении личного таможенного досмотра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ет ли таможенный орган быть владельцем таможенного склада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вляется ли выпуск товаров до подачи таможенной декларации специальным упрощением, предоставляемых уполномоченному экономическому оператору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зона таможенного контроля создается на складе временного хранения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В какой срок таможенный представитель обязан представлять в ФТС России отчетность о своей деятельности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проводится таможенный осмотр товаров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Что такое таможенное наблюдение, как форма таможенного контрол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орме осуществляется получение объяснений при таможенном контрол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таможенном досмотре - это право или обязанность декларант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а физического лица, в отношении которого проводится личный таможенный досмот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ца понимаются под проверяемыми при проведении таможенной проверк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язанности владельца магазина беспошлинной торговл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включения юридического лица в реестр таможенных перевозчиков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хранения задержанных товаров на складе временного хранени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проводят должностные лица таможенных органов в отношении товаров, ограниченных к перемещению через таможенную границу и задержанных при ввозе на таможенную территорию Таможенного союз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Таможенный контроль после выпу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и порядок проведения таможенного контроля  после выпуска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и порядок проведения плановых выездных таможенных проверок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и порядок проведения выездных таможенных проверок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проведения таможенной экспертизы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продления сроков выездной таможенной проверки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хранения таможенными органами товаров, запрещенных к ввозу на таможенную территорию Таможенного Союза или вывозу за предел такой территории и документов на них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ездная таможенная проверка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такое камеральная таможенная проверка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ми бывают виды выездных таможенных проверок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лексная таможенная экспертиз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Таможенные институты защиты прав интеллекту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таможенными органами не применяются меры по защите прав на объекты интеллектуальной собственности в отношении товаров, перемещаемых через таможенную границу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 какой максимальный срок объекты интеллектуальной собственности включаются в таможенный реестр объектов интеллектуальной собственности РФ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приостанавливается выпуск товаров, если таможенным органом обнаружены признаки нарушения прав интеллектуальной собственности в отношении объектов, включенных в таможенный реестр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решение о приостановлении выпуска товаров, содержащих объекты интеллектуальной собственности, подлежит отмене до истечения срока приостановления выпуска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ких объектов интеллектуальной собственности, таможенные органы вправе принимать меры по защите прав на объекты интеллектуальной собственности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лата взимается за включение объекта интеллектуальной собственности в Таможенный реестр объектов интеллектуальной собственности РФ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объект интеллектуальной собственности подлежит исключению из таможенного реестра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в течение срока приостановления выпуска товаров, содержащих объекты интеллектуальной собственности, декларант может заявить таможенную процедуру уничтожения товаров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уществляет ведение таможенного реестра объектов интеллектуальной собственности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ок таможенный орган обязан уведомить декларанта и правообладателя о принятом решении о приостановлении выпуска товаров, содержащих объекты интеллектуальной собственности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запреты и ограни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shd w:fill="FFFFFF" w:val="clear"/>
        </w:rPr>
        <w:t>Каковы меры прямого ограничения внешнеторговой деятельности?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iCs/>
        </w:rPr>
        <w:t>Каковы меры количественного ограничения внешней торговли товарами?</w:t>
      </w:r>
    </w:p>
    <w:p>
      <w:pPr>
        <w:pStyle w:val="ConsPlusNormal"/>
        <w:numPr>
          <w:ilvl w:val="0"/>
          <w:numId w:val="1"/>
        </w:numPr>
        <w:rPr/>
      </w:pPr>
      <w:r>
        <w:rPr/>
        <w:t>Какие существуют виды лицензий в сфере внешней торговли товарам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существуют сроки </w:t>
      </w:r>
      <w:r>
        <w:rPr>
          <w:rFonts w:cs="Times New Roman" w:ascii="Times New Roman" w:hAnsi="Times New Roman"/>
          <w:sz w:val="28"/>
          <w:szCs w:val="28"/>
        </w:rPr>
        <w:t>действия лицензий, выдаваемых участникам внешнеторговой деятельности на основании внешнеторговой сделки, предметом которой является лицензируемый товар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 порядок выдачи (оформление) лицензии или дубликата лицензии на право осуществления экспорта и (или) импорта отдельных видов товаров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 порядок внесения изменений в выданные лицензии на право осуществления экспорта и (или) импорта товаров?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iCs/>
        </w:rPr>
        <w:t>Какие существуют основания для отказа в выдаче лицензии на право осуществления экспорта и (или) импорта товаров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преты и ограничения применяются при перемещении опасных отходов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преты и ограничения применяются при перемещении наркотических средств, психотропных веществ и их прекурсоров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8:00Z</dcterms:created>
  <dc:creator>q</dc:creator>
  <dc:description/>
  <dc:language>en-US</dc:language>
  <cp:lastModifiedBy>Климова Мария Олеговна</cp:lastModifiedBy>
  <dcterms:modified xsi:type="dcterms:W3CDTF">2016-05-16T02:28:00Z</dcterms:modified>
  <cp:revision>2</cp:revision>
  <dc:subject/>
  <dc:title/>
</cp:coreProperties>
</file>